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ge">
                  <wp:posOffset>274320</wp:posOffset>
                </wp:positionV>
                <wp:extent cx="3108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0"/>
                                <w:szCs w:val="50"/>
                              </w:rPr>
                              <w:t>Bestillingssedde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kriv antal og beløb ud for de produkte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du ønsker i nedenstående bestillingssk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21.6pt;mso-position-vertical-relative:page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0"/>
                          <w:szCs w:val="50"/>
                        </w:rPr>
                        <w:t>Bestillingsseddel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Skriv antal og beløb ud for de produkter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du ønsker i nedenstående bestillingsske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375"/>
        <w:gridCol w:w="2207"/>
        <w:gridCol w:w="744"/>
        <w:gridCol w:w="462"/>
        <w:gridCol w:w="607"/>
      </w:tblGrid>
      <w:tr>
        <w:trPr>
          <w:tblHeader w:val="true"/>
          <w:trHeight w:val="32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01615</wp:posOffset>
                      </wp:positionH>
                      <wp:positionV relativeFrom="paragraph">
                        <wp:posOffset>-808990</wp:posOffset>
                      </wp:positionV>
                      <wp:extent cx="4580890" cy="593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Forever Living Products D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s- / Bestillingsliste 1999-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46.7pt;mso-wrap-distance-left:9.05pt;mso-wrap-distance-right:9.05pt;mso-wrap-distance-top:0pt;mso-wrap-distance-bottom:0pt;margin-top:-63.7pt;mso-position-vertical-relative:text;margin-left:-417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Forever Living Products D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s- / Bestillingsliste 1999-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r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duk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dhold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i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eløb</w:t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Bath Gelée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251 ml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174.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15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Aloe Vera Gel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000 m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242,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2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Lip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4 g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33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Bath Gelé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0 m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3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5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Forever Bee Nectar Honey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5 g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1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ever Bee Polle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stk.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46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7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Forever Bee Propoli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0 stk.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05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Firs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0 m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2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28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Tooth Gel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30 g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73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Veterinary Formul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473 m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89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34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Berry Nectar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000 m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242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Forever Royal Jelly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0 stk.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16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38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Liquid Soap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473 m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26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39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rctic-Sea Super Omega-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0 stk.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92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oe Ve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 m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loe Vinduerens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0 ml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.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ofah svamp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,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 1 overfør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486" w:hRule="exact"/>
        </w:trPr>
        <w:tc>
          <w:tcPr>
            <w:tcW w:w="4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left="1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8194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22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8674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6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æt X hvis du vil: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</w:rPr>
              <w:t>Vide mere om at blive distributør.</w:t>
            </w:r>
          </w:p>
          <w:p>
            <w:pPr>
              <w:pStyle w:val="Normal"/>
              <w:ind w:left="11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</w:rPr>
              <w:t>Være vært ved en tema-aften.</w:t>
            </w:r>
          </w:p>
          <w:p>
            <w:pPr>
              <w:pStyle w:val="Normal"/>
              <w:spacing w:before="120" w:after="0"/>
              <w:ind w:left="11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0935</wp:posOffset>
                </wp:positionH>
                <wp:positionV relativeFrom="page">
                  <wp:posOffset>6035040</wp:posOffset>
                </wp:positionV>
                <wp:extent cx="318706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340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stnr. / B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5.8pt;mso-wrap-distance-left:9.05pt;mso-wrap-distance-right:9.05pt;mso-wrap-distance-top:0pt;mso-wrap-distance-bottom:0pt;margin-top:475.2pt;mso-position-vertical-relative:page;margin-left:28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567"/>
                        <w:gridCol w:w="340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stnr. / B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7945</wp:posOffset>
                </wp:positionV>
                <wp:extent cx="3111500" cy="101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16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n uafhængige FLP distributør: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loe Vera S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usanne A. Vorsa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irkevej 3 4874 Gedser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LF:. 54 17 97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80pt;mso-wrap-distance-left:9.05pt;mso-wrap-distance-right:9.05pt;mso-wrap-distance-top:0pt;mso-wrap-distance-bottom:0pt;margin-top:5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in uafhængige FLP distributør: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Aloe Vera S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usanne A. Vorsa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Birkevej 3 4874 Gedser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LF:. 54 17 97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ana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44595</wp:posOffset>
                </wp:positionH>
                <wp:positionV relativeFrom="page">
                  <wp:posOffset>269875</wp:posOffset>
                </wp:positionV>
                <wp:extent cx="3117850" cy="687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orever Living Product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Førende indenfor helse og skønhedsplej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4.1pt;mso-wrap-distance-left:9.05pt;mso-wrap-distance-right:9.05pt;mso-wrap-distance-top:0pt;mso-wrap-distance-bottom:0pt;margin-top:21.25pt;mso-position-vertical-relative:page;margin-left:294.8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orever Living Product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Førende indenfor helse og skønhedspleje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81"/>
        <w:gridCol w:w="2207"/>
        <w:gridCol w:w="744"/>
        <w:gridCol w:w="537"/>
        <w:gridCol w:w="532"/>
      </w:tblGrid>
      <w:tr>
        <w:trPr>
          <w:tblHeader w:val="true"/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ta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r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duk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dhold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i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eløb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4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Firs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73 ml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9.-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eur de Jouvence sæ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4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hydrating Toner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58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4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xfoliating Cleanser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18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58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44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Firming Foundation Lotion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9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10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45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Facial Mask Powder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8 g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00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4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Recovering Night Crem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56 g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11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48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Absorbent-C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stk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8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ever Aloe MPD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890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31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MPD Mini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35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5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Propolis Crem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13 g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89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Activator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9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42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5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Body Toning Kit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842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Body Toner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13 g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82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7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Body Cond. Crem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13 g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47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8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Jojoba Shampoo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37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68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59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Conditioning Rinse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37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55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Scrub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loe Vera Gelly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8 ml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2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loe Brillerens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.-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 2 overfør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FILENAME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input.doc</w:t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>Aloe Vera SAV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br w:type="column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page">
                  <wp:posOffset>274320</wp:posOffset>
                </wp:positionV>
                <wp:extent cx="3108325" cy="822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Vejledende udsalgspriser incl. 25% m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is- / Bestillingslist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. 01.04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  <w:t xml:space="preserve">Dato:  _____________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8pt;mso-wrap-distance-left:9.05pt;mso-wrap-distance-right:9.05pt;mso-wrap-distance-top:0pt;mso-wrap-distance-bottom:0pt;margin-top:21.6pt;mso-position-vertical-relative:page;margin-left:56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Vejledende udsalgspriser incl. 25% mo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Pris- / Bestillingsliste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pr. 01.04 200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</w:tabs>
                        <w:spacing w:before="120" w:after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  <w:t xml:space="preserve">Dato:  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81"/>
        <w:gridCol w:w="1928"/>
        <w:gridCol w:w="709"/>
        <w:gridCol w:w="567"/>
        <w:gridCol w:w="567"/>
      </w:tblGrid>
      <w:tr>
        <w:trPr>
          <w:tblHeader w:val="true"/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ta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r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duk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dho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eløb</w:t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Loti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18 m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42.-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Moisturizing Lo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18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42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6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loe Heat Lo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18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42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Forever Garlic-Thy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00 stk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74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oe Pro Se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78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84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Ever Shield deodora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92 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69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Fields of Gree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80 stk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15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6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R3 Fact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 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6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tlemans Pri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2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ever Lycium Pl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70 stk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16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7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Bits n’Peach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000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263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8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luring Ey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4,2 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31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8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ye Makeup Remov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18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05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8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lpha E-Fact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0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316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9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Styling G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37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42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9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Sunles Tanning Lo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18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231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19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Alo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Sunscre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118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142.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20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Aloe MSM G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8 m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1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 …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 1 overført 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gridSpan w:val="5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um 2 overført …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4253" w:type="dxa"/>
            <w:gridSpan w:val="5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 alt 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48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1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 dages ubetinget tilfredshedsgarant</w:t>
            </w:r>
            <w:r>
              <w:rPr>
                <w:sz w:val="20"/>
                <w:szCs w:val="20"/>
              </w:rPr>
              <w:t xml:space="preserve">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  <w:p>
            <w:pPr>
              <w:pStyle w:val="Normal"/>
              <w:ind w:left="1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r er 90 dages fuld tilfredshedsgaranti på alle </w:t>
            </w:r>
          </w:p>
          <w:p>
            <w:pPr>
              <w:pStyle w:val="Normal"/>
              <w:ind w:left="1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LP produkter. Er du ikke tilfreds med et produkt, du har </w:t>
            </w:r>
          </w:p>
          <w:p>
            <w:pPr>
              <w:pStyle w:val="Normal"/>
              <w:ind w:left="1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øvet, sætter vi pris på at du returnerer det - helt eller </w:t>
            </w:r>
          </w:p>
          <w:p>
            <w:pPr>
              <w:pStyle w:val="Normal"/>
              <w:ind w:left="1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vis brugt – sammen med din kvittering. Så får du alle </w:t>
            </w:r>
          </w:p>
          <w:p>
            <w:pPr>
              <w:pStyle w:val="Normal"/>
              <w:ind w:left="11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pengene tilbage uden diskus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1560" w:footer="0" w:bottom="426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i/>
      <w:iCs/>
      <w:sz w:val="46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2" w:hanging="0"/>
      <w:outlineLvl w:val="5"/>
    </w:pPr>
    <w:rPr>
      <w:rFonts w:ascii="Arial Narrow" w:hAnsi="Arial Narrow" w:cs="Arial Narrow"/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142" w:hanging="0"/>
    </w:pPr>
    <w:rPr>
      <w:rFonts w:ascii="Arial Narrow" w:hAnsi="Arial Narrow" w:cs="Arial Narrow"/>
      <w:sz w:val="24"/>
      <w:szCs w:val="24"/>
    </w:rPr>
  </w:style>
  <w:style w:type="paragraph" w:styleId="Brdtekst3">
    <w:name w:val="Brødtekst 3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56:00Z</dcterms:created>
  <dc:creator>JET1</dc:creator>
  <dc:description/>
  <dc:language>en-US</dc:language>
  <cp:lastModifiedBy>Susanne Vorsaa</cp:lastModifiedBy>
  <cp:lastPrinted>2003-02-28T13:39:00Z</cp:lastPrinted>
  <dcterms:modified xsi:type="dcterms:W3CDTF">2003-05-14T19:56:00Z</dcterms:modified>
  <cp:revision>2</cp:revision>
  <dc:subject/>
  <dc:title/>
</cp:coreProperties>
</file>